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редоставление которых необходимо для оценки лизингового проекта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</w:tr>
    </w:tbl>
    <w:p>
      <w:pPr>
        <w:pStyle w:val="Normal"/>
        <w:rPr/>
      </w:pPr>
      <w:r>
        <w:rPr/>
        <w:t>1. Юридические документы (Лизингополучателя, гарантов/поручителей)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945"/>
      </w:tblGrid>
      <w:tr>
        <w:trPr>
          <w:trHeight w:val="180" w:hRule="atLeast"/>
        </w:trPr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тариально заверенные копии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государственной регистрации*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внесении записи в Единый государственный реестр юридических лиц*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/ Учредительный договор*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внесении изменений в учредитель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лиента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постановке на налоговый учет*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Единого государственного реестра юридических лиц, выданной ФНС по состоянию на дату Заявки (+- 30 дней). Допускается на период до подписания договора лизинга предоставление свидетельства с более поздним сроком.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, заверенные организацией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и главного бухгалтера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, подписанное руководителем (или иным полномочным лицом) организации и скрепленного печатью, о том, что полномочия руководителя, указанные в положениях устава организации, дополнительно не ограничены внутренними документами организации и трудовым договором между руководителем и организацией.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уководителя и главного бухгалтера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акционеров (для АО)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собственности на имущество при оформлении дополнительного залога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, подписанного руководителем (генеральным директором, директором) организации и скрепленного печатью организации, о том, что представленная в ЗАО «СБЕРБАНК Лизинг» редакция учредительных документов является действующей, и с момента ее регистрации какие-либо изменения и дополнения в учредительные документы не вносились;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а/решения (собрания участников/участника) об одобрении/заключении лизинговой сделки с указанием ее существенных условий (если сделка подпадает под ограничения ст.ст.45,46 ФЗ РФ «Об обществах с ограниченной ответственностью»).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. Финансовые документы (Лизингополучателя, гарантов/поручителей):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 xml:space="preserve">2.1.* Комплект бухгалтерской отчётности (5 последних отчётных  квартальных дат): </w:t>
      </w:r>
      <w:r>
        <w:rPr>
          <w:iCs/>
          <w:sz w:val="22"/>
          <w:szCs w:val="22"/>
        </w:rPr>
        <w:t>квартальные - форма №1 и №2 и годовой - форма №1 и №2 с приложениями №4 и №5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 xml:space="preserve">2.2. Оригиналы банковских справок об оборотах по всем расчётным и текущим счетам (рублевым и валютным) за последние 6 месяцев с помесячной разбивкой. На справках обязательно должна быть отметка банков о сальдо счётов и наличии претензий к счётам, </w:t>
      </w:r>
      <w:r>
        <w:rPr>
          <w:kern w:val="2"/>
          <w:sz w:val="22"/>
          <w:szCs w:val="22"/>
        </w:rPr>
        <w:t xml:space="preserve">наличие или отсутствие ссудной задолженности. Допускается на период до подписания договора лизинга предоставление справки за подписью Генерального директора Лизингополучателя </w:t>
      </w:r>
      <w:r>
        <w:rPr>
          <w:sz w:val="22"/>
          <w:szCs w:val="22"/>
        </w:rPr>
        <w:t>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шифровки статей баланса (подписанные главным бухгалтером и руководителем и скрепленный печатью) по последней квартальной и годовой бухгалтерской отчетности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биторов и кредиторов на последнюю отчетную дату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ймов и кредитов (при их наличии), копии кредитных договоров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х балансовых и забалансовых статей отчетности (составляющих более 5% от валюты баланса)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2.4. Оригинал справки из ИФНС об отсутствии просроченной задолженности по налогам и сборам (не</w:t>
      </w:r>
      <w:r>
        <w:rPr>
          <w:i/>
          <w:iCs/>
          <w:sz w:val="22"/>
          <w:szCs w:val="22"/>
        </w:rPr>
        <w:t xml:space="preserve"> более чем 2-х недельной давности) до момента подписания договора лизинга письмо за подписью генерального директора</w:t>
      </w:r>
      <w:r>
        <w:rPr>
          <w:sz w:val="22"/>
          <w:szCs w:val="22"/>
        </w:rPr>
        <w:t>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правка из ГНИ об открытых счетах в банках до момента подписания договора лизинга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3. Документы по обеспечению, при предоставлении дополнительного обеспечения (запрашиваются при необходимости).</w:t>
      </w:r>
    </w:p>
    <w:p>
      <w:pPr>
        <w:pStyle w:val="Normal"/>
        <w:ind w:left="-720" w:right="-4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принятия решения о финансировании могут быть затребованы дополнительные документы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для клиентов (заемщиков) Сбербанка России ОАО предоставлять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.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5:00Z</dcterms:created>
  <dc:creator>Владимир</dc:creator>
  <dc:description/>
  <dc:language>en-US</dc:language>
  <cp:lastModifiedBy>Владимир</cp:lastModifiedBy>
  <dcterms:modified xsi:type="dcterms:W3CDTF">2010-03-11T06:51:00Z</dcterms:modified>
  <cp:revision>1</cp:revision>
  <dc:subject/>
  <dc:title/>
</cp:coreProperties>
</file>